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0"/>
              </w:rPr>
            </w:pPr>
            <w:r>
              <w:rPr>
                <w:rFonts w:cs="Tahoma" w:ascii="Tahoma" w:hAnsi="Tahoma"/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Grand Prix C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6.7.2008  -  Ledni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Balifail Anemo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oziarowski 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Gryphoon vd Spaarn. X Fly Over of the Ch. runn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Dolce Vita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e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mmeline Isi´s Wi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ind w:right="-70"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otova/Durinova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Florence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Fif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Cara Mia van de Groene Go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eri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go Ticking Timebom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i w:val="false"/>
                <w:iCs w:val="false"/>
                <w:sz w:val="16"/>
              </w:rPr>
              <w:t>Žinčík (SK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Roughneck Concorde x Cour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est Ga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auro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Ží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Kent z 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líž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ruti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Vod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- sprinter pes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Euripidés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Janáková (SK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tlantik Racing Star x Benista Raden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 In Time Invent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aloup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Henley Supersonic  x Anda Vanda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Nathan z 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rilance Petula-V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y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3:00Z</dcterms:created>
  <dc:creator>MUDr Jiří Martimec</dc:creator>
  <dc:description/>
  <cp:keywords/>
  <dc:language>en-US</dc:language>
  <cp:lastModifiedBy>xxx</cp:lastModifiedBy>
  <dcterms:modified xsi:type="dcterms:W3CDTF">2008-07-10T10:37:00Z</dcterms:modified>
  <cp:revision>3</cp:revision>
  <dc:subject/>
  <dc:title>Grand Prix CZ, CA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124005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